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РУШЕНИИ УСТАНОВЛЕННОГО ПОРЯДКА ПРОВЕДЕНИЯ ГИ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t>Срок подачи - </w:t>
      </w:r>
      <w:r>
        <w:rPr>
          <w:rFonts w:eastAsia="Times New Roman" w:cs="Times New Roman" w:ascii="Times New Roman" w:hAnsi="Times New Roman"/>
          <w:b/>
          <w:bCs/>
          <w:color w:val="1F262D"/>
          <w:sz w:val="28"/>
          <w:szCs w:val="28"/>
          <w:lang w:eastAsia="ru-RU"/>
        </w:rPr>
        <w:t>в день проведения экзамена по соответствующему учебному предмету, не покидая ППЭ.</w:t>
      </w: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br/>
        <w:br/>
        <w:t>Апелляция подается члену ГЭК.</w:t>
        <w:br/>
        <w:br/>
        <w:t>Апелляция составляется в письменной форме в двух экземплярах: один передается в КК, другой, с пометкой члена ГЭК о принятии ее на рассмотрение в КК, остается у участника ЕГЭ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участник сдавал экзамен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 </w:t>
        <w:br/>
        <w:br/>
        <w:t>Апелляция и заключение о результатах проверки в тот же день передаются членами ГЭК в конфликтную комиссию.</w:t>
        <w:br/>
        <w:br/>
        <w:t>После поступления апелляции в КК ответственный секретарь КК регистрируют ее в журнале регистрации апелляций, после чего информирует апеллянта и (или) его родителей (законных представителей) о дате, времени и месте рассмотрения апелляции.</w:t>
        <w:br/>
        <w:br/>
        <w:t>Срок рассмотрения апелляции - в течение двух рабочих дней с момента ее поступления в КК.</w:t>
        <w:br/>
        <w:t>По результатам рассмотрения КК выносит одно из реш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удовлетворении апелля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284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об отклонении апелляции.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  <w:t>При удовлетворении апелляции результат экзамена, по процедуре которого участником была подана апелляция, аннулируется и участнику предоставляется возможность сдать экзамен по учебному предмету в иной день, предусмотренный едиными расписаниями проведения ГИА. </w:t>
        <w:br/>
        <w:br/>
        <w:t>При отклонении апелляции результат апеллянта не изменяется и остается действующи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F26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2:17:00Z</dcterms:created>
  <dc:creator>Романова Светлана Анатольевна</dc:creator>
  <dc:description/>
  <dc:language>en-US</dc:language>
  <cp:lastModifiedBy>нюша</cp:lastModifiedBy>
  <dcterms:modified xsi:type="dcterms:W3CDTF">2023-05-22T22:17:00Z</dcterms:modified>
  <cp:revision>2</cp:revision>
  <dc:subject/>
  <dc:title/>
</cp:coreProperties>
</file>