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6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РЕЗУЛЬТАТАМИ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Срок подачи -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двух рабочих дней после официального дня объявления результатов ГИА по соответствующему учебному предмету. </w:t>
        <w:br/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Обучающиеся подают апелляцию в организацию, осуществляющую образовательную деятельность, которой они были допущены в установленном порядке к ГИА. Руководитель организации или уполномоченное им лицо, принявшее апелляцию, незамедлительно передает ее в КК. </w:t>
        <w:br/>
        <w:br/>
        <w:t>Выпускники прошлых лет подают апелляцию в места, в которых они были зарегистрированы на сдачу ЕГЭ, а также в иные места, определенные ОИВ. </w:t>
        <w:br/>
        <w:br/>
        <w:t>Апелляция составляется в письменной форме в двух экземплярах: один передается в КК, другой, с пометкой ответственного лица о принятии ее на рассмотрение в КК, остается у апеллянта. 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Срок рассмотрения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течение четырех рабочих дней с момента ее поступления в КК. 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нту, в случае его участия в рассмотрении апелляции, предъявляются материалы апелляционного комплекта документов и заключение экспертов предметной комиссии, после чего он письменно в соответствующем поле протокола рассмотрения апелляции подтверждает, что ему предъявлены изображения выполненной им экзаменационной работы (заполнявшихся им бланков ЕГЭ), файлы с цифровой аудиозаписью его устных ответов, копии протоколов его устных ответов. Апеллянт должен удостовериться в правильности распознавания информации его бланков ЕГЭ и в том, что его экзаменационная работа проверена в соответствии с установленными требованиями. </w:t>
        <w:br/>
        <w:br/>
        <w:t>Привлеченные эксперты во время рассмотрения апелляции в присутствии апеллянта и (или) его родителей (законных представителей) дают им соответствующие разъяснения (при необходимости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ремя, рекомендуемое на разъяснения по оцениванию развернутых и (или) устных ответов одного апеллянта,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не более 20 минут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. </w:t>
        <w:br/>
        <w:br/>
        <w:t>По результатам рассмотрения апелляции о несогласии с выставленными баллами КК принимает решение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 и сохранении выставленных баллов (отсутствие технических ошибок и ошибок оценивания экзаменационной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 и изменении баллов (наличие технических ошибок и (или) ошибок оценивания экзаменационной работы)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16:00Z</dcterms:created>
  <dc:creator>Романова Светлана Анатольевна</dc:creator>
  <dc:description/>
  <dc:language>en-US</dc:language>
  <cp:lastModifiedBy>нюша</cp:lastModifiedBy>
  <dcterms:modified xsi:type="dcterms:W3CDTF">2023-05-22T22:16:00Z</dcterms:modified>
  <cp:revision>2</cp:revision>
  <dc:subject/>
  <dc:title/>
</cp:coreProperties>
</file>