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платные горячие завтра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 Администрации Смоленской области от 09.08.2018 № 511 «О дополнительной мере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 на 2018/2019 уч. год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есплатные горячие завтраки</w:t>
      </w:r>
      <w:r>
        <w:rPr>
          <w:sz w:val="28"/>
          <w:szCs w:val="28"/>
        </w:rPr>
        <w:t xml:space="preserve"> предоставляются учащимся </w:t>
      </w:r>
      <w:r>
        <w:rPr>
          <w:b/>
          <w:sz w:val="28"/>
          <w:szCs w:val="28"/>
        </w:rPr>
        <w:t>5-11-х классов</w:t>
      </w:r>
      <w:r>
        <w:rPr>
          <w:sz w:val="28"/>
          <w:szCs w:val="28"/>
        </w:rPr>
        <w:t xml:space="preserve"> общеобразовательных организаций, зарегистрированным по месту жительства (месту пребывания) на территории Смоленской области, из малоимущих семей при соблюдении следующих условий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душевой доход семьи не должен превышать 11000 рублей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ая занятость (в том числе трудовая) обоих родителей ребенка</w:t>
      </w:r>
      <w:r>
        <w:rPr>
          <w:b/>
          <w:sz w:val="28"/>
          <w:szCs w:val="28"/>
        </w:rPr>
        <w:t xml:space="preserve">, либо наличие у них регистрации в качестве безработных в центре занятости населения, кроме лиц: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ющих уход за ребенком, не посещающим ДОУ, в возрасте до 3 лет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яющих уход за ребенком инвалидом;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яющих уход за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ляющих уход за лицом старше 80 лет;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яющих уход за лицом, нуждающимся в постоянном постороннем уходе по заключению медицинской организац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иц, которым назначена пенсия в соответствии с законодательством РФ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Документы для предоставления горячих завтрак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заяв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по месту жительства (месту пребывания) на территории Смол. обл. ребенка и членом его семь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всех детей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авка из школы на 18/19 учебный год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ументы, подтверждающие доходы трудоспособных членов семьи ребенка за </w:t>
      </w:r>
      <w:r>
        <w:rPr>
          <w:b/>
          <w:sz w:val="28"/>
          <w:szCs w:val="28"/>
        </w:rPr>
        <w:t xml:space="preserve"> 3 последних месяца, предшествующих месяцу подачи заявлен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видетельство о заключении (расторжении) брак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рудовая книжка (для не занятых лиц)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равка из Центра занятости о регистрации в качестве безработного (для не занятых лиц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равка об очной форме обучения (для совершеннолетних братьев и сестер, в возрасте от 18 до 23 лет вкл., входящих в состав семьи и не состоящих в бра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Для детей, находящихся под опекой</w:t>
      </w:r>
      <w:r>
        <w:rPr>
          <w:sz w:val="28"/>
          <w:szCs w:val="28"/>
        </w:rPr>
        <w:t xml:space="preserve"> дополнительно предо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 органа опеки и попечительства об установлении опеки над реб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равка органа местного самоуправления МО Смол.обл. о получении (не получении) денежных средств на содержание ребенка, находящегося под оп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можно представить в одну из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>сектор Смоленского областного государственного казенного учреждения «Центр социальных выплат, приема и обработки информации» по месту жительства (месту пребывания)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 Рославль, ул. Красина, д.6, каб. 21, 4-10-50, приемные дни: понедельник, вторник, четверг с 10:00 до 18:00, обед 13:00-14:00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многофункциональный центр по предоставлению государственных и муниципальных услуг  по месту жительства   </w:t>
      </w:r>
      <w:r>
        <w:rPr>
          <w:color w:val="FF0000"/>
          <w:sz w:val="28"/>
          <w:szCs w:val="28"/>
        </w:rPr>
        <w:t xml:space="preserve">(телефон: </w:t>
      </w:r>
      <w:r>
        <w:rPr>
          <w:b/>
          <w:bCs/>
          <w:color w:val="FF0000"/>
          <w:sz w:val="28"/>
          <w:szCs w:val="28"/>
        </w:rPr>
        <w:t>2-02-03</w:t>
      </w:r>
      <w:r>
        <w:rPr>
          <w:color w:val="FF0000"/>
          <w:sz w:val="28"/>
          <w:szCs w:val="28"/>
        </w:rPr>
        <w:t xml:space="preserve">, адрес: </w:t>
      </w:r>
      <w:r>
        <w:rPr>
          <w:b/>
          <w:bCs/>
          <w:color w:val="FF0000"/>
          <w:sz w:val="28"/>
          <w:szCs w:val="28"/>
        </w:rPr>
        <w:t>г.Рославль, 34-й мкр, д. 3</w:t>
      </w:r>
      <w:r>
        <w:rPr>
          <w:color w:val="FF0000"/>
          <w:sz w:val="28"/>
          <w:szCs w:val="28"/>
        </w:rPr>
        <w:t xml:space="preserve">, часы приема: </w:t>
      </w:r>
      <w:r>
        <w:rPr>
          <w:b/>
          <w:bCs/>
          <w:color w:val="FF0000"/>
          <w:sz w:val="28"/>
          <w:szCs w:val="28"/>
        </w:rPr>
        <w:t>пн: 8.00-18.00, вт-пт: 9.00-20.00, вс – выходной</w:t>
      </w:r>
      <w:r>
        <w:rPr>
          <w:color w:val="FF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4:00Z</dcterms:created>
  <dc:creator>Администратор</dc:creator>
  <dc:description/>
  <cp:keywords/>
  <dc:language>en-US</dc:language>
  <cp:lastModifiedBy>DNS</cp:lastModifiedBy>
  <cp:lastPrinted>2018-08-29T06:56:00Z</cp:lastPrinted>
  <dcterms:modified xsi:type="dcterms:W3CDTF">2018-09-27T03:08:00Z</dcterms:modified>
  <cp:revision>9</cp:revision>
  <dc:subject/>
  <dc:title>Бесплатные горячие завтраки</dc:title>
</cp:coreProperties>
</file>