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8220" cy="608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по английскому языку составлена на основ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Федерального государственного образовательного стандарта основного общего образования (стандарты второго поколения), утвержденного приказом Министерства образования и науки Российской Федерации от 17 декабря 2010 года № 1897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(Москва: Дрофа, 2015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чебного плана МБОУ «Средняя школа № 6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туальной основой построения учебной дисциплины «Английский язык» в 9 классе являются личностно-деятельностный, компетентностный, коммуникативно-когнитивный, межкультурный подходы к образованию в области иностранных языков в общеобразовательной школе, которые позволяют учитывать возрастные изменения учащихся основной школы, обусловленные переходом от детства к отрочеств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ются следующие возрастные особенности учащих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Смена ведущего вида де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      Повышение познавательной и творческой актив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     Формирование организационных способностей, повышение личной ответствен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     Становление подлинной индивидуальности, более высоко уровня самосто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     Формирование и развития умений уч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     Формирование системы ценностных ориентаций, формирование образа своего Я, осознание своей гражданской и этнокультурной идентич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      Возрастающая интеллектуальная активность, преобладание логического мышл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и задачи обучения английскому языку в 9 классе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ая компетенция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овая компетенция —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окультурная компетенция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енсаторная компетенция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-познавательная компетенция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оря об общеобразовательной цели обучения ИЯ, необходимо иметь в виду три ее аспекта: общее, филологическое и социокультурное образова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Оно обеспечивается разнообразием фактологических знаний, получаемых с помощью разнообразных средств обучения, научных, научно-популярных изданий, художественной и публицистической литературы, средств массовой информации, в том числе Интерне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ологическое образование обеспечиваетс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равнением родного и изучаемого языков, учетом и опорой на родной, русский язык (в условиях работы в национальных школах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равнением языковых явлений внутри изучаем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опоставлением явлений культуры контактируемых социумов на основе культурных универсал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 Социокультурное образование обеспечивается широким применением аутентичных текстов страноведческого характера, разнообразных учебных материалов по культуре страны изучаемого и родного языков, фотографий, путеводителей, карт, объявлений, плакатов, меню, театральных и концертных программ и других артефактов, систематическим использованием звукового пособия, страноведческих видеофильмов на английском язы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ая цель обучения английскому языку состоит в развитии учащихся как личностей и как членов обществ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школьника как личности предполага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я самостоятельно добывать и интерпретировать информа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ценностных ориентаций, чувств и эмоц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требности в дальнейшем самообразовании в области 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чащихся как членов общества предполага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умений самореализации и социальной адапт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чувства достоинства и самоуваж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ционального самосозн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базисным учебным планом для образовательных организаций Российской Федерации на изучение иностранного языка отводится 102 часа (из расчета 3 учебных часа в неделю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изучения английского язы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езультат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х результатов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сознание возможностей самореализации средствами иностранн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тремление к совершенствованию собственной речевой культуры в цело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формирование коммуникативной компетенции в межкультурной и межэтнической коммуник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х результатов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планировать свое речевое и неречевое повед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использовать информационно-коммуникационные технолог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чевая компетенция. Виды речевой компетенци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овор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иалогическая реч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a третьем этапе обучения происходит дальнейшее развитие умений вести диалог этикетного характера, диалог-расспрос, диалог — побуждение к действию. Особое внимание уделяется развитию умения вести диалог — обмен мнения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ые умения при ведении диалогов этикетного характер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начать, поддержать и закончить разговор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здравить, выразить пожелания и отреагировать на ни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ежливо переспросить, выразить согласие/отказ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этикетных диалогов — до 4 реплик с каждой сторо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ые умения при ведении диалога-расспрос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запрашивать и сообщать информацию (кто?, что?, как?, где?, куда?, когда?, с кем?, почему?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дтвердить, возрази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целенаправленно расспрашивать, брать интервью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данных диалогов — до 6 реплик со стороны каждого учащегос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ые умения при ведении диалога— побуждения к действию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братиться с просьбой и выразить готовность/отказ ее выполни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дать совет и принять/не принять его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запретить и объяснить причин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игласить к действию/взаимодействию и согласиться/не согласиться принять в нем участ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делать предложение и выразить согласие/несогласие принять его, объяснить причин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данных диалогов— до 4 реплик со стороны каждого участника общ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ые умения при ведении диалога — обмена мнения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зить точку зрения и согласиться/не согласиться с н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сказать одобрение/неодобр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зить сомн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зить эмоциональную оценку обсуждаемых событий (радость, огорчение, сожаление, желание/нежелание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зить эмоциональную поддержку партнера, похвалить, сделать комплимен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диалогов — не менее 5—7 реплик с каждой сторон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нологическая реч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онологической речи на третьем этапе предусматривает дальнейшее развитие следующих умен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ередавать содержание, основную мысль прочитанного с опорой на текс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сказываться, делать сообщение в связи с прочитанным и прослушанным тексто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жать и аргументировать свое отношение к прочитанному/прослушанном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жать свое мнение по теме, проблеме и аргументировать ег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монологического высказывания — 10—12 фраз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удиров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етьем этапе происходит дальнейшее развитие умений понимания текстов для аудирования с различ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следующих умен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едвосхищать содержание устного текста по началу сообщения и выделять тему, основную мысль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бирать главные факты, опускать второстепенны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игнорировать незнакомый языковой материал, несущественный для поним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звучания текстов для аудирования— 1,5—2 мину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т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и понимание текстов с различной глубиной проникновения в их содержание в зависимости от вида чтения: 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 чтени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 для 9 класса, отражающее особенности культуры Великобритании, США. Объем текстов для ознакомительного чтения — до 500 слов без учета артикл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ся формирование следующих умен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огнозировать содержание текста по заголовк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нимать тему и основное содержание текста (на уровне значений и смысл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делять главные факты из текста, опуская второстепенны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делять смысловые вехи, основную мысль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нимать логику развития смыслов, вычленять причинно-следственные связи в текст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кратко логично излагать содержание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ценивать прочитанное, сопоставлять факты в культура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полным пониманием текста осуществляется на несложных аутентичных материалах различных жанров, ориентированных на предметное содержание речи на этом этап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ся овладение следующими умения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лно и точно понимать содержание текста на основе его информационной переработки (языковой и контекстуальной догадки, словообразовательного и грамматического анализа, выборочного перевода, использования словаря, лингвострановедческого и страноведческого комментар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кратко излагать содержание прочитанного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интерпретировать прочитанное — оценивать прочитанное, соотносить со своим опытом, выразить свое мнен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текстов для чтения с полным пониманием —600 слов без учета артикле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выборочным пониманием нужной или интересующей информации предполагает умение просмотреть аутентичный текст, статью или несколько коротких статей из газеты, журнала, сайтов Интернета и выбрать нужную, интересующую учащихся информацию для дальнейшего ее использования в процессе общения или для расширения знаний по изучаемой тем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сьменная реч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делать выписки из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ставлять план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исать поздравления с праздниками, выражать пожелания (объемом до 40 слов, включая адрес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заполнять анкеты, бланки, указывая имя, фамилию, пол, возраст, гражданство, адрес, цель визита при оформлении виз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исать личное письмо без опоры на образец (расспрашивать адресата о его жизни, здоровье, делах, сообщать то же о себе, своей семье, друзьях, событиях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т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личного письма — 80—90 слов, включая адрес, написанный в соответствии с нормами, принятыми в англоязычных страна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зыковые знания и навыки оперирования им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фика и орфограф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правил чтения и написания новых слов и навыки их применения в рамках изученного лексико-грамматического материа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нетическая сторона реч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 адекватного с точки зрения принципа аппроксимации произношения и различения на слух всех звуков английского языка, соблюдение ударения в словах и фразах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ксическая сторона реч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онцу третьего этапа обучения лексический продуктивный минимум учащихся должен составлять 1200 лексических единиц; общий объем лексики, используемой в текстах для чтения и аудирования,— 1300—1500 лексических единиц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этот период времени учащимся предлагается овладеть следующими словообразовательными средства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деривация (суффиксы для образования существительных -hood, -dpm, -ness, -or, -ess; прилагательных -al, -able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ефиксы с отрицательной семантикой dis-, non-, im-, ir-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тантив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аг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(old — the old; young—the young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ловослож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конверс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блюдение политкорректности при использовании дериватов и сложных слов (сравни: actress— actor; businesswoman— business person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внимание уделяется таким лингвистическим особенностям лексических единиц, как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лисемия, антонимия, синоним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тилистическая дифференциация синонимов (child—kid, alone— lonely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использование фразовых глаголов, фразеологизм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различение омоним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глаголы, управляемые предлогами (stand for etc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абстрактная и стилистически маркированная лекси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национально-маркированная лексика: реалии, фоновая и коннотативная лекси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е внимание также уделяется трудностям в употреблении специфических лексем, пар слов, например: police, couple/pair, use (v)— use (n), technology, serial/series etc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должны получить представление об устойчивых словосочетаниях, оценочной лексике, репликах-клише речевого этикета, отражающих культуру англоязычных стран, используемых для того, чтобы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общать о том, что собеседник ошибается, не является правы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писывать сходство и различие объектов (субъектов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жать уверенность, сомн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сказывать предупреждение, запрет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(so, as, that’s why, although, eventually, on the contrary etc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рфолог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я существительно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потребление нулевого артикля с субстантивами man и woman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потребление определенного артикля для обозначения класса предметов (the tiger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потребление неопределенного артикля для обозначения одного представителя класса (a tiger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г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present progressive passive, past progressive passive, present perfect passive, past perfect passiv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ас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ас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ет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to have fun (difficulty/trouble) doing something, to have a good (hard) time doing something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унд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рундиа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значающ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(start reading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го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(succeed in doing something)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go (go swimming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инитив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поставление использования инфинитива и герундия после глаголов stop, remember, forget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ное дополн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глаголов want, expect и оборота would like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глаголов чувственного восприятия see, hear, feel, watch etc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глаголов let и make (в значении «заставлять»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г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        to have something done, to be used to doing something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оставл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used to do something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циокультурная компетенц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ретьем этапе обучения страноведческая информация черпается учащимися исключительно из текстов для чтения. Учащиеся знакомятся заново и продолжают знакомство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 писателями, книгами и литературными героями Британии и СШ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 отдельными выдающимися личностям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 проблемами подростков, живущих за рубежом, их организациями и объединениям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 достижениями зарубежных стран в области науки и техник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 средствами массовой информации — телевидением и прессо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овладевают знания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 значении английского языка в современном мир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 наиболее употребительной тематической фоновой лексике и реалиях при изучении учебных тем (традиции в питании, проведение выходных дней, основные национальные праздники, этикетные особенности приема гостей, сферы обслуживан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 социокультурном портрете стран изучаемого языка и их культурном наслед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 социолингвистических факторах коммуникативной ситуации (коммуникативное намерение, место, роль, статус), позволяющих выбрать нужный регистр общения (формальный, неформальный) в рамках изучаемых предметов реч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 различиях в британском и американском вариантах английского языка, а именно особенностях лексики и традициях орфограф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 способах выражения политкорректности в язы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овладевают рядом лингвострановедческих умений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едставлять свою страну и культуру на английском язык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поставлять культуры, находить общее и культурно-специфическое в родной культуре и культуре страны/стран изучаем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бъяснять, комментировать различия в культурах, выступая в качестве медиатора культур, для достижения взаимопонимания в процессе межкультурного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казывать помощь зарубежным гостям в ситуациях повседневного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ежливо, в соответствии с требованиями речевого этикета выразить свое несогласие с человеком и поправить его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авильно провести сравнение между двумя людьми, объектами или явлениям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разить сомнение и неуверенн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авильно выразить запрет или предупредить о возможных последствия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формирова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пенсаторной компет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ыпускники основной школы должны научиться выходить из затруднительного положения в условиях дефици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овых средств в процессе приема и передачи информации за счет ум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огнозировать основное содержание текста по заголовку или выборочному чтению отдельных абзацев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задавать вопрос, переспрашивать с целью уточнения отдельных неизвестных языковых явлений в текст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использовать перифраз, синонимические средства, словарные замены, жесты, мимик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ознавательной сф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ниверсальные учебные действия (общеучебные умения)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гулятивны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ставлять план выполнения задачи, проекта в группе под руководством учител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ценивать ход и результаты выполнения задачи, проек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критически анализировать успехи и недостатки проделанной рабо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знавательны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полнять универсальные логические действ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анализ (выделение признаков)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интез (составление целого из частей, в том числе с самостоятельным достраиванием)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бирать основания для сравнения, классификации объектов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станавливать аналогии и причинно-следственные связи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страивать логическую цепь рассуждений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тносить объекты к известным понятия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еобразовывать информацию из одной формы в другую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бобщать информацию в виде таблиц, схем, опорного конспекта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оставлять простой план текста (в виде ключевых слов, вопросов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ммуникативны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четко и ясно выражать свои мысл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тстаивать свою точку зрения, аргументировать е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читься критично относиться к собственному мнен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лушать других, принимать другую точку зрения, быть готовым изменить сво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рганизовывать учебное взаимодействие в группе (распределять роли, договариваться друг с другом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ециальные учебные умени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использовать выборочный перевод для уточнения понимания текст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ользоваться поисковыми системами www.yahoo.com., www.ask.com, www.wikipedia.ru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владевать необходимыми для дальнейшего самостоятельного изучения английского языка способами и прием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едставление о языке как средстве выражения чувств, эмоций, основе культуры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эстетической сфер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трудовой и физической сферах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формирование самодисциплины, упорства, настойчивости, самостоятельности в учебном труд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умение работать в соответствии с намеченным планом, добиваясь успех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тремление вести здоровый образ жизни (режим труда и отдыха, питание, спорт, фитнес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 учебного предмета (102 часа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я сем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заимоотношения семье. Конфликтные ситуации и способы их реш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ои друзь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личностные взаимоотношения с друзьями и в школ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вободное врем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уг и увлечения (чтение). Виды отдыха. Карманные деньги. Молодежная мо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доровый образ жизн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труда и отдых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Школ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ая жизнь. Внеклассные мероприятия. Кружки. Переписка с зарубежными сверстникам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ства массовой информац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средств СМИ в жизни общества. СМИ: пресса, телевидение, радио, Интерн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раны изучаемого языка и родная стран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дающиеся люди и их вклад в науку и мировую культур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     Учебно-тематический план.</w:t>
      </w:r>
    </w:p>
    <w:tbl>
      <w:tblPr>
        <w:tblW w:w="1502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  <w:gridCol w:w="4962"/>
      </w:tblGrid>
      <w:tr>
        <w:trPr/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Средства массовой информации: радио, телевидение, интернет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2.Периодическая печать: книги, журналы, газеты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Наука и техн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Жизнь и проблемы подростков </w:t>
            </w:r>
          </w:p>
          <w:p>
            <w:pPr>
              <w:pStyle w:val="1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контрольных работ -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и способы контроля и самоконтрол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и самооценка достижений учащихся в процессе обучения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ые и устные задания в учебнике, обобщающий изученный материа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ые и устные задания в рабочей тетради на закрепление изученного языкового материала во всех видах речевой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рабо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ы из сборника контрольных задани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ы на закрепление изученного языкового материал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ные диктан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уровню освоения предмета учащимися в 9 класс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изучения английского языка в 9 классах в соответствии с государственным стандартом основного общего образования ученик долже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нать/понимать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ки изученных грамматических явлений (видо-временных форм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ь владения иностранным языком в современном мир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а и различия в традициях своей страны и стран изучаемого язы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мимо этого учащиеся должны уметь: в области говор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м городе/селе, своей стране и стране/странах изучаемого языка; •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ласти аудирова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основное содержание коротких, несложных аутентичных прагматических те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переспрос, просьбу повтори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области чт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омнени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области письма и письменной реч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должны быть в состоянии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е учебные умения (СУУ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овладевают следующими специальными (предметными) учебными умениями и навыками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двуязычным словарем учебника (в том числе транскрипцией), компьютерным словарём и экранным переводом отдельных сл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языковой догадкой, например при опознавании интернациализмов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учебные умения и универсальные учебные действ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овладевают следующими СУУ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электронным приложением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иеся овладевают следующими УУД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ционально организовать свою работу в классе и дома (выполнять различные типы упражнений и т. п.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трудничать со сверстниками, работать в паре/группе, вести диалог, учитывая позицию собеседника, а также работать самостоятельно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и осуществлять проектную деятельность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.В.Афанасьева, И.В.Михеева, К.М.Баранова. Английский язык: «Rainbow English»: Учебник для 9 кл. Общеобраз. Учрежд.— Москва:Дрофа, 2018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.В.Афанасьева, И.В.Михеева, К.М.Баранова. «Английский язык: «Rainbow English»: Рабочая тетрадь для 9 кл. Общеобраз. Учрежд. в двух частях — Москва: Дрофа, 2018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.В.Афанасьева, И.В.Михеева, К.М.Баранова. Авторская программа по английскому языку к УМК О.В.Афанасьева, И.В.Михеева, К.М.Баранова. «Английский язык: Rainbow English» для учащихся 5-9 классов общеобразовательных учреждений - Москва: Дрофа, 2015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.В.Афанасьева, И.В.Михеева, К.М.Баранова. «Английский язык: Rainbow English»: книга для учителя — Москва: Дрофа, 2015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.В.Афанасьева, И.В.Михеева, К.М.Баранова. «Английский язык: Rainbow English»: CD MP3 - Москва: Дрофа, 2017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Обучающая компьютерная программ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Карты на иностранном язык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Физическая карта Великобритан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Набор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Аудиозаписи к УМК, которые используются для изучения иностранного язы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Видеофильмы, соответствующие темати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Электронные учебники, практикумы и мультимедийные обучающие программы по иностранным языкам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Мультимедийный компьюте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Аудио-центр (аудиомагнитофон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Мультимедийный проектор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Классная доска с магнитной поверхностью и набором приспособлений для крепления постеров и таблиц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Экспозиционный экран (навесной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·         Сетевой фильтр-удлинител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лендарно-тематический план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3759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504"/>
        <w:gridCol w:w="1535"/>
        <w:gridCol w:w="1535"/>
        <w:gridCol w:w="1535"/>
        <w:gridCol w:w="1535"/>
        <w:gridCol w:w="1535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лан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факт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А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лан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факт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гументация изменений.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А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9Б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Б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ассовой информации.</w:t>
            </w:r>
          </w:p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зионные программы.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.0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.0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пассивного залога в продолженных временах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зионные образовательные программы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порация Би-Би-С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счисляемые имена существительные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пассивного залога в настоящем завершенном времени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ходной контроль. Комплексная контрольная работа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разовый глаго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urn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пассивного залога в прошедшем завершенном времени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3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дение в учебном процессе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телеканалов для просмотра.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55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требление артикля с существительным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olic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ое телевидение.</w:t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Префиксы с отрицательным значение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и предпочтения. Мой любимый телеканал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50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нет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выразить несогласие с чужим мнением.</w:t>
            </w:r>
          </w:p>
        </w:tc>
        <w:tc>
          <w:tcPr>
            <w:tcW w:w="15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09</w:t>
            </w:r>
          </w:p>
        </w:tc>
        <w:tc>
          <w:tcPr>
            <w:tcW w:w="15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.09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0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написания письма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6.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ние с помощью бумажных и электронных пис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 написания заметок, докладов, абзацных текст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.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 и компьюте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ый язык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интернета и компьютера, телевидения в нашей жизн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 контрольная работа №1 по теме «Средства массовой информации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2.Периодическая печать: книги, журналы, газеты (25 часов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книг, журналов, газет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тевой жаргон Weblish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ельские письма 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голы «говорения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очтения в чтен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щение библиотек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ые известные библиотеки мир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ые жан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, которые следует различать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o print, to publish, to typ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ои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итанская прес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е причаст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оловки статей в английских газет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разовый глаго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loo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евые конструкции  с причастием 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ный разговор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глагольных форм с аффиксом –ing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Суффикс –ly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урналисты и журналисти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ьюис Кэрол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унд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е словосочетания или идио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 книг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нциклопед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 контрольная работа № 2 по теме «Периодическая печать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3. Наука и техника (26 часо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.1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вестные учѐны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такое наука и что такое техника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ундий после глаголов с предлогам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е омони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устриальная революция в Европ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азвития техники (часть 1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кл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, которые следует различать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o invent, to discover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63" w:leader="dot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етение зонт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63" w:leader="dot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глаголов при помощи префиксов и суффик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азвития техники (часть 2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мирные изобрет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инфинитив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тикль со словами, обозначающими уникальные объекты и явлен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разовый глаго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break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оение космо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мос и мы. Плане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альные глагол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6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е сомнения и неуверенности при помощи модальных глагол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е идиомы, в которых упоминаются небесные тел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 гадже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бильные телефоны: за и проти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т ли тратить такое количество денег на освоение космоса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етения 19 и 20 ве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 контрольная работа № 3 по теме «Наука и техник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Тема 4.Жизнь и проблемы подростков (26 часов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ение подростков дома и в шко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 употребления инфинитива и герундия после глагол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лова, которые следует различать: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ouple, pair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6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ечи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nymore, anywhere, anyplace, anytime, anyhow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07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ывок из книги Джерома Дэвида Сэлинджера "Над пропастью во ржи" (1 часть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ное дополне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ериканский и британский английск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54" w:leader="dot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ывок из книги Джерома Дэвида Сэлинджера "Над пропастью во ржи" (2 часть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в речи сложных дополнен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а отцов и дете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преждения и запре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изм в Британ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образование. Конверсия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разовый глагол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get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ростки и азартные иг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ёжные движения и организации в России и в других стран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лаголы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o be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o ge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в речевых конструкци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ь одежды подрост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о читает подрастающее поколение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54" w:leader="dot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подростк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54" w:leader="dot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гко ли быть подростком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54" w:leader="dot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е идиомы о дружбе и друзья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манные деньг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ая контрольная работа № 4 по теме «Жизнь и проблемы подростков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54" w:leader="dot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ая аттестация за 2019-2020 учебный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54" w:leader="dot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ы на летние каникул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массовой информаци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зионные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отребление пассивного залога в продолженных времен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визионные образовательные программ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порация Би-Би-Си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исчисляемые имена существитель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60" w:firstLine="12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6"/>
      <w:bookmarkStart w:id="1" w:name="page15"/>
      <w:bookmarkStart w:id="2" w:name="page14"/>
      <w:bookmarkStart w:id="3" w:name="page13"/>
      <w:bookmarkStart w:id="4" w:name="page12"/>
      <w:bookmarkStart w:id="5" w:name="page11"/>
      <w:bookmarkStart w:id="6" w:name="page16"/>
      <w:bookmarkStart w:id="7" w:name="page15"/>
      <w:bookmarkStart w:id="8" w:name="page14"/>
      <w:bookmarkStart w:id="9" w:name="page13"/>
      <w:bookmarkStart w:id="10" w:name="page12"/>
      <w:bookmarkStart w:id="11" w:name="page11"/>
      <w:bookmarkEnd w:id="6"/>
      <w:bookmarkEnd w:id="7"/>
      <w:bookmarkEnd w:id="8"/>
      <w:bookmarkEnd w:id="9"/>
      <w:bookmarkEnd w:id="10"/>
      <w:bookmarkEnd w:id="11"/>
    </w:p>
    <w:sectPr>
      <w:type w:val="nextPage"/>
      <w:pgSz w:orient="landscape" w:w="16838" w:h="11906"/>
      <w:pgMar w:left="1020" w:right="1238" w:gutter="0" w:header="0" w:top="8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1:00Z</dcterms:created>
  <dc:creator/>
  <dc:description/>
  <cp:keywords/>
  <dc:language>en-US</dc:language>
  <cp:lastModifiedBy>Учитель</cp:lastModifiedBy>
  <cp:lastPrinted>2022-12-20T11:17:00Z</cp:lastPrinted>
  <dcterms:modified xsi:type="dcterms:W3CDTF">2024-02-21T10:44:00Z</dcterms:modified>
  <cp:revision>26</cp:revision>
  <dc:subject/>
  <dc:title/>
</cp:coreProperties>
</file>