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ge10"/>
      <w:bookmarkStart w:id="1" w:name="page9"/>
      <w:bookmarkStart w:id="2" w:name="page8"/>
      <w:bookmarkStart w:id="3" w:name="page7"/>
      <w:bookmarkStart w:id="4" w:name="page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6 имени Героя Советского Союза В.А.Стёпина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Рассмотрено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Р                                        на педагогическом совете                                      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  Н. В. Иванникова                            Протокол №1 от 31.08.2023 г.                                       _____ М. М. Егорен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1»  августа 2023 г.                                                                                                                                  «31» августа 2023 г.</w:t>
      </w:r>
    </w:p>
    <w:p>
      <w:pPr>
        <w:pStyle w:val="Normal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86" w:hanging="0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</w:t>
      </w:r>
    </w:p>
    <w:p>
      <w:pPr>
        <w:pStyle w:val="Normal"/>
        <w:tabs>
          <w:tab w:val="clear" w:pos="720"/>
          <w:tab w:val="left" w:pos="6000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8 А,Б  классов на 2023-2024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Егоренкова М.М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о-тематический план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ов в неделю-3 часа, в год-102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рольных работ-8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759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504"/>
        <w:gridCol w:w="1535"/>
        <w:gridCol w:w="1535"/>
        <w:gridCol w:w="1535"/>
        <w:gridCol w:w="1535"/>
        <w:gridCol w:w="1535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лан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факт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А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лан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факт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гументация изменений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8А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8Б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Б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Спорт. Спортивные игры (23 часа)</w:t>
            </w:r>
          </w:p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икулы дома и за рубежом.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игры. Конструкция used to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 и здоровье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тельна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c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пень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ечи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.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the  more…the  more, the  longer…the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ore, the longer…the less,the more…the less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ие и летние виды спорта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 «sport» и фразеологические обороты с ним.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е оборудование и спортивная одежда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 в Британии. Past Perfect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ходной контроль. Комплексная контрольная работа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импийские игры в древности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Олимпийские игры. Неправильные глагол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ги. Употребление предлогов с существительным «field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 и отка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9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возникновения лыжного спор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ные спортсмены и трене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слова «else» в различных структур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занятия в шко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 прилагательных. Суффиксы -ic, -al, - ica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овый глагол to end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ерская карьера Татьяны Тарасов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олимпийские иг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 теме "Спорт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сная контрольная работа №1 по теме "Спорт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2. Театральное искусство (21час)</w:t>
            </w:r>
          </w:p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ё свободное врем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возникновения теа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билетной касс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Большого теа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венная реч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ожение мест в театр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согласования време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есы Шекспи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ильям Шекспир «Двенадцатая ночь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ь повествования и «timewords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театр в 16-17 век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итые теат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Суффиксы -ance/ence, -i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овыеглагол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hold on, hold on to, hold out, hold u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сло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ike, alike, at the end, in the en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томим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ющиеся композито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И.Чайковский и его музы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 теме "Театральное искусство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сная контрольная работа №2 по теме "Театральное искусство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3. Мир кино (31час)</w:t>
            </w:r>
          </w:p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сё начиналось? История возникновения кин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артиклей с названиями театров, кинотеатров, музеев и галер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мое чёрно-белое кино. Чарли Чапли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риканская киноиндустр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венная реч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ы из кинофильмов. Впечатления от просмо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согласования време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итости отечественного кинематограф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и, когда правила согласования времен  не соблюдаютс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 снимаем кин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и в кин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 кинофильм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сравнения прилагательных far, late, ol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 известные кинокомпан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ёзды Голливуд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кинотеат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и сравнения прилагательных far, nea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е кин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артикля с прилагательным las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ирательные имена существительны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но в моей жиз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Суффикс -is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лт Дисней и его мультфиль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see around, see through, see to, see of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енная мультипликац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е кино. В главных рол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любимый киноактё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е фильмы. Мой любимый филь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любимый филь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 теме "Мир кино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сная контрольная работа №3 по теме "Мир кино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 Их знает весь мир (27 часов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о известные личности всех времен и народ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дательный зало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ышляя о велико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ы знаменитых художни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иги известных писате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кие учены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ак Ньютон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атерина Велика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употребления синонимов to learn, to stud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предлогов после глаголов в страдательном залог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дательный залог. Переходные глагол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лого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етани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to be made of, to be made fro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ил Ломоно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 собственного мнения. Согласие, несоглас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альные глаголы в страдательном залог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графии знаменитых люд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менательные да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ы для подраж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Суффиксы -dom, -hood, -ship, -is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зовы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put up (with), put out, put off, put dow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зиденты СШ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джамин Франкл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 великих люд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сная контрольная работа №4 по теме "Их знает весь мир"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Мать Терез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ежуточная аттестация. Итоговая комплексная контрольная рабо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ых лексических и грамматических едини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16"/>
      <w:bookmarkStart w:id="6" w:name="page15"/>
      <w:bookmarkStart w:id="7" w:name="page14"/>
      <w:bookmarkStart w:id="8" w:name="page13"/>
      <w:bookmarkStart w:id="9" w:name="page12"/>
      <w:bookmarkStart w:id="10" w:name="page11"/>
      <w:bookmarkStart w:id="11" w:name="page16"/>
      <w:bookmarkStart w:id="12" w:name="page15"/>
      <w:bookmarkStart w:id="13" w:name="page14"/>
      <w:bookmarkStart w:id="14" w:name="page13"/>
      <w:bookmarkStart w:id="15" w:name="page12"/>
      <w:bookmarkStart w:id="16" w:name="page11"/>
      <w:bookmarkEnd w:id="11"/>
      <w:bookmarkEnd w:id="12"/>
      <w:bookmarkEnd w:id="13"/>
      <w:bookmarkEnd w:id="14"/>
      <w:bookmarkEnd w:id="15"/>
      <w:bookmarkEnd w:id="16"/>
    </w:p>
    <w:sectPr>
      <w:type w:val="nextPage"/>
      <w:pgSz w:orient="landscape" w:w="16838" w:h="11906"/>
      <w:pgMar w:left="1020" w:right="1238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1:00Z</dcterms:created>
  <dc:creator/>
  <dc:description/>
  <cp:keywords/>
  <dc:language>en-US</dc:language>
  <cp:lastModifiedBy>директор</cp:lastModifiedBy>
  <cp:lastPrinted>2023-11-29T19:56:00Z</cp:lastPrinted>
  <dcterms:modified xsi:type="dcterms:W3CDTF">2023-11-29T17:08:00Z</dcterms:modified>
  <cp:revision>19</cp:revision>
  <dc:subject/>
  <dc:title/>
</cp:coreProperties>
</file>